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381250</wp:posOffset>
            </wp:positionH>
            <wp:positionV relativeFrom="paragraph">
              <wp:posOffset>-429895</wp:posOffset>
            </wp:positionV>
            <wp:extent cx="1066800" cy="11442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75" r="-18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8105</wp:posOffset>
                </wp:positionH>
                <wp:positionV relativeFrom="paragraph">
                  <wp:posOffset>-518795</wp:posOffset>
                </wp:positionV>
                <wp:extent cx="111379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 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4.2pt;mso-wrap-distance-left:9.05pt;mso-wrap-distance-right:9.05pt;mso-wrap-distance-top:0pt;mso-wrap-distance-bottom:0pt;margin-top:-40.8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 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;Microsoft Sans Serif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>ใบสมัครเข้ารับการสรรหาเพื่อดำรงตำแหน่งอธิการบดี</w:t>
      </w:r>
    </w:p>
    <w:p>
      <w:pPr>
        <w:pStyle w:val="Normal"/>
        <w:jc w:val="center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eastAsia="Cordia New;Microsoft Sans Serif" w:cs="TH SarabunPSK"/>
          <w:b/>
          <w:b/>
          <w:bCs/>
          <w:sz w:val="16"/>
          <w:szCs w:val="16"/>
        </w:rPr>
      </w:pPr>
      <w:r>
        <w:rPr>
          <w:rFonts w:eastAsia="Cordia New;Microsoft Sans Serif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;Microsoft Sans Serif" w:cs="TH SarabunPSK"/>
          <w:color w:val="FF0000"/>
          <w:sz w:val="32"/>
          <w:szCs w:val="32"/>
        </w:rPr>
      </w:pPr>
      <w:r>
        <w:rPr>
          <w:rFonts w:eastAsia="Cordia New;Microsoft Sans Serif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ตามประกาศคณะกรรมการสรรหาอธิการบดีมหาวิทยาลัยเทคโนโลยีราชมงคลอีสาน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Cordia New;Microsoft Sans Serif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กำหนดหลักเกณฑ์และวิธีการสรรหาผู้สมควรดำรงตำแหน่งอธิการบดี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๕๖๔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ซึ่งได้กำหนดขั้นตอนการสมัครและคุณสมบัติตามข้อบังคับมหาวิทยาลัยเทคโนโลยีราชมงคลอีสาน  ว่าด้วยการสรรหาอธิการบด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๕๕๕ แล้วนั้น</w:t>
      </w:r>
    </w:p>
    <w:p>
      <w:pPr>
        <w:pStyle w:val="Normal"/>
        <w:ind w:firstLine="720"/>
        <w:jc w:val="left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ข้าพเจ้าขอยื่นใบสมัคร เข้ารับการสรรหาเพื่อดำรงตำแหน่งอธิการบดี มหาวิทยาลัยเทคโนโลยีราชมงคลอีสาน โดยขอแจ้งข้อมูลเพื่อประกอบการพิจารณา ดังนี้ </w:t>
      </w:r>
    </w:p>
    <w:p>
      <w:pPr>
        <w:pStyle w:val="Normal"/>
        <w:ind w:firstLine="720"/>
        <w:jc w:val="left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Cordia New;Microsoft Sans Serif" w:cs="TH SarabunPSK" w:ascii="TH SarabunPSK" w:hAnsi="TH SarabunPSK"/>
          <w:sz w:val="32"/>
          <w:szCs w:val="32"/>
        </w:rPr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Cordia New;Microsoft Sans Serif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 xml:space="preserve">ข้อมูลส่วนตัว 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ชื่อผู้สมัคร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นามสกุล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วัน  เดือน  ปี  เกิด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อายุ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ปี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ปัจจุบันดำรงตำแหน่ง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สถานที่ทำงาน 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๑</w:t>
      </w:r>
      <w:r>
        <w:rPr>
          <w:rFonts w:eastAsia="Cordia New;Microsoft Sans Serif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</w:t>
      </w:r>
      <w:r>
        <w:rPr>
          <w:rFonts w:eastAsia="Cordia New;Microsoft Sans Serif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๓</w:t>
      </w:r>
      <w:r>
        <w:rPr>
          <w:rFonts w:eastAsia="Cordia New;Microsoft Sans Serif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ที่อยู่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ภูมิลำเนา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หมายเลขโทรศัพท์ที่ติดต่อได้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โทรสาร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;Microsoft Sans Serif" w:cs="TH SarabunPSK" w:ascii="TH SarabunPSK" w:hAnsi="TH SarabunPSK"/>
          <w:sz w:val="32"/>
          <w:szCs w:val="32"/>
        </w:rPr>
        <w:t>E-mail................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ชื่อคู่สมรส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นามสกุล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วัน  เดือน  ปี  เกิด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อายุ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ปี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อาชีพ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ชื่อบุตร</w:t>
      </w:r>
      <w:r>
        <w:rPr>
          <w:rFonts w:eastAsia="Cordia New;Microsoft Sans Serif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ธิดา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นามสกุล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วัน  เดือน  ปี  เกิด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อายุ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ปี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อาชีพ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eastAsia="Cordia New;Microsoft Sans Serif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>ข</w:t>
      </w:r>
      <w:r>
        <w:rPr>
          <w:rFonts w:eastAsia="Cordia New;Microsoft Sans Serif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๑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การศึกษา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๑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๑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ปริญญาตรี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.................................................................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สาขาวิชา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มหาวิทยาลัย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ถาบัน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๑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ปริญญาโท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.................................................................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สาขาวิชา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มหาวิทยาลัย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ถาบัน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        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๑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๓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ปริญญาเอก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.................................................................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สาขาวิชา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มหาวิทยาลัย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ถาบัน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๑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๔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อื่นๆ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การฝึกอบรมและประชุมสัมมนา 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๑</w:t>
      </w:r>
      <w:r>
        <w:rPr>
          <w:rFonts w:eastAsia="Cordia New;Microsoft Sans Serif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</w:t>
      </w:r>
      <w:r>
        <w:rPr>
          <w:rFonts w:eastAsia="Cordia New;Microsoft Sans Serif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๓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การศึกษาดูงาน 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๓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๑</w:t>
      </w:r>
      <w:r>
        <w:rPr>
          <w:rFonts w:eastAsia="Cordia New;Microsoft Sans Serif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๓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</w:t>
      </w:r>
      <w:r>
        <w:rPr>
          <w:rFonts w:eastAsia="Cordia New;Microsoft Sans Serif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๓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๓</w:t>
      </w:r>
      <w:r>
        <w:rPr>
          <w:rFonts w:eastAsia="Cordia New;Microsoft Sans Serif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๓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๔</w:t>
      </w:r>
      <w:r>
        <w:rPr>
          <w:rFonts w:eastAsia="Cordia New;Microsoft Sans Serif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>ค</w:t>
      </w:r>
      <w:r>
        <w:rPr>
          <w:rFonts w:eastAsia="Cordia New;Microsoft Sans Serif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 xml:space="preserve">ประสบการณ์ด้านการสอนในมหาวิทยาลัยหรือสถาบันอุดมศึกษา 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๑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หลักสูตร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วิชา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มหาวิทยาลัย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ถาบัน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 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ถึง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หลักสูตร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วิชา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มหาวิทยาลัย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ถาบัน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 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ถึง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๓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หลักสูตร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วิชา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มหาวิทยาลัย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ถาบัน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 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ถึง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๔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หลักสูตร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วิชา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มหาวิทยาลัย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ถาบัน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 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ถึง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>ง</w:t>
      </w:r>
      <w:r>
        <w:rPr>
          <w:rFonts w:eastAsia="Cordia New;Microsoft Sans Serif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 xml:space="preserve">ประสบการณ์ด้านการบริหารในมหาวิทยาลัยหรือสถาบันอุดมศึกษา 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๑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ตำแหน่ง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 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ถึง 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ตำแหน่ง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 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ถึง 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..................        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๓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ตำแหน่ง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 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ถึง 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๔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ตำแหน่ง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 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ถึง 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>จ</w:t>
      </w:r>
      <w:r>
        <w:rPr>
          <w:rFonts w:eastAsia="Cordia New;Microsoft Sans Serif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 xml:space="preserve">เคยดำรงตำแหน่งกรรมการสภามหาวิทยาลัยหรือสถาบันอุดมศึกษา 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๑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ตำแหน่ง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 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ถึง 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มหาวิทยาลัย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ถาบัน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ตำแหน่ง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 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ถึง 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มหาวิทยาลัย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ถาบัน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๓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ตำแหน่ง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 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ถึง 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</w:t>
      </w:r>
      <w:r>
        <w:rPr>
          <w:rFonts w:eastAsia="Cordia New;Microsoft Sans Serif" w:cs="TH SarabunPSK" w:ascii="TH SarabunPSK" w:hAnsi="TH SarabunPSK"/>
          <w:b/>
          <w:bCs/>
          <w:sz w:val="32"/>
          <w:szCs w:val="32"/>
        </w:rPr>
        <w:t xml:space="preserve">               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มหาวิทยาลัย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ถาบัน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>ฉ</w:t>
      </w:r>
      <w:r>
        <w:rPr>
          <w:rFonts w:eastAsia="Cordia New;Microsoft Sans Serif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 xml:space="preserve">ตำแหน่งวิชาการ 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๑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ตำแหน่ง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าขาวิชา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ถึง 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มหาวิทยาลัย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ถาบัน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ตำแหน่ง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าขาวิชา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ถึง 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มหาวิทยาลัย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ถาบัน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๓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ตำแหน่ง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าขาวิชา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ถึง ป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มหาวิทยาลัย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ถาบัน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b/>
          <w:b/>
          <w:bCs/>
          <w:sz w:val="16"/>
          <w:szCs w:val="16"/>
        </w:rPr>
      </w:pPr>
      <w:r>
        <w:rPr>
          <w:rFonts w:eastAsia="Cordia New;Microsoft Sans Serif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b/>
          <w:b/>
          <w:bCs/>
          <w:sz w:val="16"/>
          <w:szCs w:val="16"/>
        </w:rPr>
      </w:pPr>
      <w:r>
        <w:rPr>
          <w:rFonts w:eastAsia="Cordia New;Microsoft Sans Serif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>ช</w:t>
      </w:r>
      <w:r>
        <w:rPr>
          <w:rFonts w:eastAsia="Cordia New;Microsoft Sans Serif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 xml:space="preserve">คุณสมบัติที่ควรมีและประสบการณ์อื่น ๆ </w:t>
      </w:r>
      <w:r>
        <w:rPr>
          <w:rFonts w:eastAsia="Cordia New;Microsoft Sans Serif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>สามารถจัดทำเอกสารแนบเพิ่มเติมได้</w:t>
      </w:r>
      <w:r>
        <w:rPr>
          <w:rFonts w:eastAsia="Cordia New;Microsoft Sans Serif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๑</w:t>
      </w:r>
      <w:r>
        <w:rPr>
          <w:rFonts w:eastAsia="Cordia New;Microsoft Sans Serif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</w:t>
      </w:r>
      <w:r>
        <w:rPr>
          <w:rFonts w:eastAsia="Cordia New;Microsoft Sans Serif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๓</w:t>
      </w:r>
      <w:r>
        <w:rPr>
          <w:rFonts w:eastAsia="Cordia New;Microsoft Sans Serif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๔</w:t>
      </w:r>
      <w:r>
        <w:rPr>
          <w:rFonts w:eastAsia="Cordia New;Microsoft Sans Serif"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ind w:left="284" w:hanging="284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>ซ</w:t>
      </w:r>
      <w:r>
        <w:rPr>
          <w:rFonts w:eastAsia="Cordia New;Microsoft Sans Serif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 xml:space="preserve">ลักษณะต้องห้าม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ตามที่กำหนดใน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ข้อ  ๙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 แห่ง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ข้อบังคับมหาวิทยาลัยเทคโนโลยีราชมงคลอีสาน  ว่าด้วยการ</w:t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รรหาอธิการบดี 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๒๕๕๕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ดังนี้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Cordia New;Microsoft Sans Serif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b/>
          <w:b/>
          <w:bCs/>
          <w:sz w:val="32"/>
          <w:sz w:val="32"/>
          <w:szCs w:val="32"/>
        </w:rPr>
        <w:t>โปรดทำเครื่องหมายให้ครบทุกข้อ</w:t>
      </w:r>
      <w:r>
        <w:rPr>
          <w:rFonts w:eastAsia="Cordia New;Microsoft Sans Serif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;Microsoft Sans Serif" w:cs="TH SarabunPSK"/>
          <w:b/>
          <w:b/>
          <w:bCs/>
          <w:sz w:val="32"/>
          <w:szCs w:val="32"/>
        </w:rPr>
      </w:pPr>
      <w:r>
        <w:rPr>
          <w:rFonts w:eastAsia="Cordia New;Microsoft Sans Serif" w:cs="TH SarabunPSK" w:ascii="TH SarabunPSK" w:hAnsi="TH SarabunPSK"/>
          <w:b/>
          <w:bCs/>
          <w:sz w:val="32"/>
          <w:szCs w:val="32"/>
        </w:rPr>
      </w:r>
    </w:p>
    <w:tbl>
      <w:tblPr>
        <w:tblW w:w="92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851"/>
        <w:gridCol w:w="6684"/>
      </w:tblGrid>
      <w:tr>
        <w:trPr>
          <w:trHeight w:val="62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20</wp:posOffset>
                      </wp:positionV>
                      <wp:extent cx="218440" cy="207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6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เป็น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350</wp:posOffset>
                      </wp:positionV>
                      <wp:extent cx="218440" cy="2076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ไม่เป็น </w:t>
            </w:r>
          </w:p>
        </w:tc>
        <w:tc>
          <w:tcPr>
            <w:tcW w:w="6684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ผู้ดำรงตำแหน่งข้าราชการ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การเมื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270</wp:posOffset>
                      </wp:positionV>
                      <wp:extent cx="218440" cy="2076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-0.1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เป็น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350</wp:posOffset>
                      </wp:positionV>
                      <wp:extent cx="218440" cy="2076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ไม่เป็น </w:t>
            </w:r>
          </w:p>
        </w:tc>
        <w:tc>
          <w:tcPr>
            <w:tcW w:w="6684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คนวิกลจริต หรือ จิตฟั่นเฟือนไม่สมประกอบ คนเสมือนไร้</w:t>
            </w:r>
          </w:p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ความสามารถ หรือ โรคที่กำหนดในกฎ ก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20</wp:posOffset>
                      </wp:positionV>
                      <wp:extent cx="218440" cy="2076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6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เป็น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350</wp:posOffset>
                      </wp:positionV>
                      <wp:extent cx="218440" cy="2076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ไม่เป็น </w:t>
            </w:r>
          </w:p>
        </w:tc>
        <w:tc>
          <w:tcPr>
            <w:tcW w:w="6684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ผู้อยู่ในระหว่างถูกสั่งพักราชการ หรือ ถูกสั่งให้ออกจากราชการไว้ก่อน</w:t>
            </w:r>
          </w:p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ตามพระราชบัญญัติระเบียบข้าราชการพลเรือนในสถาบันอุดมศึกษา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๒๕๔๗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 หรือ กฎหมายอื่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20</wp:posOffset>
                      </wp:positionV>
                      <wp:extent cx="218440" cy="2076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6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เป็น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0</wp:posOffset>
                      </wp:positionV>
                      <wp:extent cx="218440" cy="20764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ไม่เป็น </w:t>
            </w:r>
          </w:p>
        </w:tc>
        <w:tc>
          <w:tcPr>
            <w:tcW w:w="6684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ผู้บกพร่องในศีลธรรมอันด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20</wp:posOffset>
                      </wp:positionV>
                      <wp:extent cx="218440" cy="20764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6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เป็น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0</wp:posOffset>
                      </wp:positionV>
                      <wp:extent cx="218440" cy="20764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ไม่เป็น </w:t>
            </w:r>
          </w:p>
        </w:tc>
        <w:tc>
          <w:tcPr>
            <w:tcW w:w="6684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กรรมการบริหารพรรคการเมือง หรือ เจ้าหน้าที่ในพรรคการเมื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20</wp:posOffset>
                      </wp:positionV>
                      <wp:extent cx="218440" cy="20764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6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เป็น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080</wp:posOffset>
                      </wp:positionV>
                      <wp:extent cx="218440" cy="20764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4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ไม่เป็น </w:t>
            </w:r>
          </w:p>
        </w:tc>
        <w:tc>
          <w:tcPr>
            <w:tcW w:w="6684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บุคคลล้มละลาย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20</wp:posOffset>
                      </wp:positionV>
                      <wp:extent cx="218440" cy="20764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6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เคย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350</wp:posOffset>
                      </wp:positionV>
                      <wp:extent cx="218440" cy="20764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ไม่เคย </w:t>
            </w:r>
          </w:p>
        </w:tc>
        <w:tc>
          <w:tcPr>
            <w:tcW w:w="6684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ถูกจำคุกโดยคำพิพากษาถึงที่สุดให้จำคุก เว้นแต่เป็นโทษสำหรับ</w:t>
            </w:r>
          </w:p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ความผิดที่ได้กระทำโดยประมาท หรือ ความผิดลหุโท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20</wp:posOffset>
                      </wp:positionV>
                      <wp:extent cx="218440" cy="20764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6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เคย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80</wp:posOffset>
                      </wp:positionV>
                      <wp:extent cx="218440" cy="20764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4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ไม่เคย </w:t>
            </w:r>
          </w:p>
        </w:tc>
        <w:tc>
          <w:tcPr>
            <w:tcW w:w="6684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ถูกลงโทษให้ออก  ปลดออก  หรือ ไล่ออกจากรัฐวิสาหกิจ  องค์การ</w:t>
            </w:r>
          </w:p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มหาชน  หรือ หน่วยงานอื่นของรัฐ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20</wp:posOffset>
                      </wp:positionV>
                      <wp:extent cx="218440" cy="20764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6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เคย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350</wp:posOffset>
                      </wp:positionV>
                      <wp:extent cx="218440" cy="20764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ไม่เคย 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20"/>
                <w:tab w:val="left" w:pos="4268" w:leader="none"/>
              </w:tabs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ถูกลงโทษให้ออก ปลดออก หรือ ไล่ออก เพราะกระทำผิดวินัยตาม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8" w:leader="none"/>
              </w:tabs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พระราชบัญญัติระเบียบข้าราชการพลเรือนในสถาบันอุดมศึกษา  </w:t>
            </w:r>
          </w:p>
          <w:p>
            <w:pPr>
              <w:pStyle w:val="Normal"/>
              <w:tabs>
                <w:tab w:val="clear" w:pos="720"/>
                <w:tab w:val="left" w:pos="4268" w:leader="none"/>
              </w:tabs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๒๕๔๗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 หรือ กฎหมายอื่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20</wp:posOffset>
                      </wp:positionV>
                      <wp:extent cx="218440" cy="20764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0.6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เป็น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Cordia New;Microsoft Sans Serif" w:cs="TH SarabunPSK"/>
                <w:sz w:val="32"/>
                <w:szCs w:val="32"/>
                <w:lang w:val="en-US" w:eastAsia="en-US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605</wp:posOffset>
                      </wp:positionV>
                      <wp:extent cx="218440" cy="20764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6.35pt;mso-wrap-distance-left:9.05pt;mso-wrap-distance-right:9.05pt;mso-wrap-distance-top:0pt;mso-wrap-distance-bottom:0pt;margin-top:1.1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 xml:space="preserve">ไม่เป็น </w:t>
            </w:r>
          </w:p>
        </w:tc>
        <w:tc>
          <w:tcPr>
            <w:tcW w:w="6684" w:type="dxa"/>
            <w:tcBorders/>
          </w:tcPr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Cordia New;Microsoft Sans Serif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ผู้เคยกระทำการทุจริตในการสอบเข้ารับราชการ หรือ เข้าปฏิบัติงาน</w:t>
            </w:r>
          </w:p>
          <w:p>
            <w:pPr>
              <w:pStyle w:val="Normal"/>
              <w:rPr>
                <w:rFonts w:ascii="TH SarabunPSK" w:hAnsi="TH SarabunPSK" w:eastAsia="Cordia New;Microsoft Sans Serif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Cordia New;Microsoft Sans Serif" w:cs="TH SarabunPSK"/>
                <w:sz w:val="32"/>
                <w:sz w:val="32"/>
                <w:szCs w:val="32"/>
              </w:rPr>
              <w:t>ในหน่วยงานของรัฐ</w:t>
            </w:r>
          </w:p>
        </w:tc>
      </w:tr>
    </w:tbl>
    <w:p>
      <w:pPr>
        <w:pStyle w:val="Normal"/>
        <w:ind w:firstLine="144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ข้าพเจ้าขอรับรองว่า ประวัติข้อมูลดังกล่าวข้างต้นถูกต้องตามความเป็นจริงทุกประการและสามารถตรวจสอบได้  โดยข้าพเจ้ายินยอมให้มีการตรวจสอบข้อมูลดังกล่าวในส่วนที่เกี่ยวข้อง  </w:t>
      </w:r>
    </w:p>
    <w:p>
      <w:pPr>
        <w:pStyle w:val="Normal"/>
        <w:ind w:firstLine="1440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  <w:tab/>
      </w:r>
      <w:r>
        <w:rPr>
          <w:rFonts w:eastAsia="Cordia New;Microsoft Sans Serif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firstLine="1440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ลงชื่อ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ตำแหน่ง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firstLine="144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ผู้สมัคร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ผู้ได้รับการเสนอชื่อ </w:t>
      </w:r>
    </w:p>
    <w:p>
      <w:pPr>
        <w:pStyle w:val="Normal"/>
        <w:ind w:firstLine="144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วันที่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เดือน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บัญชีรับรองความครบถ้วนสมบูรณ์ของเอกสาร</w:t>
      </w:r>
    </w:p>
    <w:p>
      <w:pPr>
        <w:pStyle w:val="Normal"/>
        <w:jc w:val="center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เพื่อเข้ารับการสรรหาเพื่อดำรงตำแหน่งอธิการบดี</w:t>
      </w:r>
    </w:p>
    <w:p>
      <w:pPr>
        <w:pStyle w:val="Normal"/>
        <w:jc w:val="center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Cordia New;Microsoft Sans Serif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๑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ใบสมัครเข้ารับการสรรหาเพื่อดำรงตำแหน่งอธิการบดีฯ 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จำนวน   ๑   ชุด</w:t>
      </w:r>
    </w:p>
    <w:p>
      <w:pPr>
        <w:pStyle w:val="Normal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Cordia New;Microsoft Sans Serif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รูปถ่าย ขนาดโปสการ์ด  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จำนวน   ๕   ใบ</w:t>
      </w:r>
    </w:p>
    <w:p>
      <w:pPr>
        <w:pStyle w:val="Normal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และขนาด ๒  นิ้ว </w:t>
      </w:r>
      <w:r>
        <w:rPr>
          <w:rFonts w:eastAsia="Cordia New;Microsoft Sans Serif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ติดในใบสมัคร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)   </w:t>
        <w:tab/>
        <w:tab/>
        <w:tab/>
        <w:tab/>
        <w:tab/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จำนวน   ๑   รูป</w:t>
      </w:r>
    </w:p>
    <w:p>
      <w:pPr>
        <w:pStyle w:val="Normal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Cordia New;Microsoft Sans Serif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๓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ผลงานและวิสัยทัศน์ของผู้สมัครดำรงตำแหน่งอธิการบดีฯ           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จำนวน   ๙   ชุด</w:t>
      </w:r>
    </w:p>
    <w:p>
      <w:pPr>
        <w:pStyle w:val="Normal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Cordia New;Microsoft Sans Serif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๔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นโยบาย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แผนการบริหารจัดการ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และแผนพัฒนามหาวิทยาลัย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  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จำนวน   ๙   ชุด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๕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หรือบัตรประจำตัว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๑   ฉบับ</w:t>
      </w:r>
    </w:p>
    <w:p>
      <w:pPr>
        <w:pStyle w:val="Normal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บัตรประจำตัวพนัก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851" w:hanging="851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ในสถาบันอุดมศึกษา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  <w:tab/>
        <w:tab/>
        <w:t xml:space="preserve">      </w:t>
        <w:tab/>
        <w:tab/>
        <w:tab/>
      </w:r>
    </w:p>
    <w:p>
      <w:pPr>
        <w:pStyle w:val="Normal"/>
        <w:ind w:left="851" w:hanging="851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๖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ำเนาทะเบียนบ้าน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จำนวน   ๑   ฉบับ</w:t>
      </w:r>
    </w:p>
    <w:p>
      <w:pPr>
        <w:pStyle w:val="Normal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Cordia New;Microsoft Sans Serif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๗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ำเนาหลักฐานแสดงวุฒิทางการศึกษา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จำนวน   ๑   ฉบับ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๘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หลักฐานการที่แสดงถึงการ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ได้สอนหรือมีประสบการณ์ด้านการบริหารมาแล้วไม่น้อยกว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่า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ห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้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าป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ี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ใน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มหาวิทยาลัย  หรือสถาบันอุดมศึกษาอื่น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ที่สภามหาวิทยาลัยรับรอง หรือเคยด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ำ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รงต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ำ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แหน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ง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กรรมการสภามหาวิทยาลัยไมน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้อย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กว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่า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สา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มปี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 หรือด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ำ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รง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ตำ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แหน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ง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หรือเคยดำรงตำแหน่งศาสตราจารย์  </w:t>
      </w:r>
    </w:p>
    <w:p>
      <w:pPr>
        <w:pStyle w:val="Normal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จำนวน  ๑   ฉบับ</w:t>
      </w:r>
    </w:p>
    <w:p>
      <w:pPr>
        <w:pStyle w:val="Normal"/>
        <w:ind w:firstLine="72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๙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อื่นๆ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จำนวน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eastAsia="Cordia New;Microsoft Sans Serif" w:cs="TH SarabunPSK"/>
          <w:sz w:val="16"/>
          <w:szCs w:val="16"/>
        </w:rPr>
      </w:pPr>
      <w:r>
        <w:rPr>
          <w:rFonts w:eastAsia="Cordia New;Microsoft Sans Serif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ข้าพเจ้าขอรับรองว่า  ได้ส่งเอกสารดังปรากฏข้างต้น พร้อมลงนามรับรองสำเนาเอกสารใบสมัครและเอกสารประกอบการสมัครถูกต้องทุกรายการ</w:t>
      </w:r>
    </w:p>
    <w:p>
      <w:pPr>
        <w:pStyle w:val="Normal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Cordia New;Microsoft Sans Serif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Cordia New;Microsoft Sans Serif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Cordia New;Microsoft Sans Serif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ลงชื่อ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 (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ตำแหน่ง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firstLine="144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ผู้สมัคร 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ผู้ได้รับการเสนอชื่อ </w:t>
      </w:r>
    </w:p>
    <w:p>
      <w:pPr>
        <w:pStyle w:val="Normal"/>
        <w:ind w:firstLine="1440"/>
        <w:rPr>
          <w:rFonts w:ascii="TH SarabunPSK" w:hAnsi="TH SarabunPSK" w:eastAsia="Cordia New;Microsoft Sans Serif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eastAsia="Cordia New;Microsoft Sans Serif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วันที่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 xml:space="preserve">เดือน </w:t>
      </w:r>
      <w:r>
        <w:rPr>
          <w:rFonts w:eastAsia="Cordia New;Microsoft Sans Serif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พ</w:t>
      </w:r>
      <w:r>
        <w:rPr>
          <w:rFonts w:eastAsia="Cordia New;Microsoft Sans Serif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ศ</w:t>
      </w:r>
      <w:r>
        <w:rPr>
          <w:rFonts w:eastAsia="Cordia New;Microsoft Sans Serif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;Microsoft Sans Serif" w:cs="TH SarabunPSK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eastAsia="Cordia New;Microsoft Sans Serif" w:cs="TH SarabunPSK"/>
          <w:b/>
          <w:b/>
          <w:bCs/>
          <w:sz w:val="16"/>
          <w:szCs w:val="16"/>
        </w:rPr>
      </w:pPr>
      <w:r>
        <w:rPr>
          <w:rFonts w:eastAsia="Cordia New;Microsoft Sans Serif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;TH Baijam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;TH Baijam"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10:00Z</dcterms:created>
  <dc:creator>president048</dc:creator>
  <dc:description/>
  <cp:keywords/>
  <dc:language>en-US</dc:language>
  <cp:lastModifiedBy>president048</cp:lastModifiedBy>
  <cp:lastPrinted>2021-03-20T12:11:00Z</cp:lastPrinted>
  <dcterms:modified xsi:type="dcterms:W3CDTF">2021-03-20T05:32:00Z</dcterms:modified>
  <cp:revision>4</cp:revision>
  <dc:subject/>
  <dc:title/>
</cp:coreProperties>
</file>